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十一</w:t>
      </w:r>
      <w:r>
        <w:rPr>
          <w:sz w:val="40"/>
        </w:rPr>
        <w:tab/>
      </w:r>
      <w:r>
        <w:rPr>
          <w:sz w:val="40"/>
        </w:rPr>
        <w:t>撰寫人：忻詩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西遊記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標楷注音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，適中，行距</w:t>
            </w:r>
            <w:r>
              <w:rPr>
                <w:sz w:val="32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清晰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道林紙</w:t>
            </w:r>
            <w:r>
              <w:rPr>
                <w:sz w:val="32"/>
              </w:rPr>
              <w:t>70</w:t>
            </w:r>
            <w:r>
              <w:rPr>
                <w:sz w:val="32"/>
              </w:rPr>
              <w:t>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講述唐僧率領孫悟空、豬八戒、沙悟淨、龍馬沿途斬妖除魔，歷十四年取經歸來，修成正果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只有封面有圖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三藏、孫悟空、豬八戒、沙悟淨、龍馬、天官、觀世音菩薩、如來佛祖、迦葉、阿難、眾佛、太宗、魏徵、牛魔王、紅孩兒、鐵扇公主、蜘蛛精、眾妖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天宮、花果山水濂洞、皇宮、絲路、兩界山、西番哈密國、高家莊、五莊觀、寶象國、通天河、火焰山、西方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貞觀十三到二十七年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孫猴子出世</w:t>
            </w:r>
            <w:r>
              <w:rPr>
                <w:rFonts w:ascii="新細明體" w:hAnsi="新細明體" w:cs="新細明體"/>
                <w:sz w:val="32"/>
              </w:rPr>
              <w:t>→佔花果山水濂洞為王→收到天宮→大鬧天宮→被降五指山下→魏徵斬龍王→太宗與三藏結義→出發取經→延路收徒→斬妖除魔歴七七四十九劫→取經歸國→修成正果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取經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高年級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20:00Z</dcterms:created>
  <dc:creator>mac</dc:creator>
  <dc:description/>
  <dc:language>en-US</dc:language>
  <cp:lastModifiedBy>mac</cp:lastModifiedBy>
  <dcterms:modified xsi:type="dcterms:W3CDTF">2007-09-30T02:20:00Z</dcterms:modified>
  <cp:revision>1</cp:revision>
  <dc:subject/>
  <dc:title>文體分析表十一</dc:title>
</cp:coreProperties>
</file>